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0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67.605,2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  <w:bookmarkStart w:id="0" w:name="_GoBack"/>
            <w:bookmarkEnd w:id="0"/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39.8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07.405,2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707.405,22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DB4158-614D-4E2F-B24B-7BF7DD9BB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3-13T08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