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1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07.405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5.3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32.705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БЈАВЉИВАЊА ТЕНД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089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ЛУЖБЕНИ ГЛАСНИК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.089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0.095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7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2.610,2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05B01-8475-44B0-A8F2-8A13D4F341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3T08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