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2.610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.792,89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8.403,1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УТНИ ТРОШАК 02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7.622,2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17.653,2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210.749,8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945F2-2F48-4357-ABF7-33E23ED54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4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