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1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3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722.610,2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стали трансфери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.792,89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728.403,1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0,9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УТНИ ТРОШАК 02/2025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17.622,29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517.622,29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CFAE0A-3488-4902-9AD5-A4C39FF35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3-13T08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