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3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0.749,8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1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2.199,8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9,5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Р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2.186,73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2.186,7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ОДРЖАВАЊЕ СОФТВЕРА</w:t>
            </w:r>
            <w:bookmarkStart w:id="0" w:name="_GoBack"/>
            <w:bookmarkEnd w:id="0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8.02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8.02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00.316,2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1.883,5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09131-8717-4030-A9B0-35A671233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4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