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4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1.883,5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5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9.433,5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40,0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440,0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38.993,5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600E9-4C1C-42B7-90B5-569DB22E4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7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