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7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8.993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8.3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853,95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499.905,8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 АКОНТАЦИЈА 03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846.831,5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877.626,57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877.626,5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9.724.458,0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775.447,7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BB709-F079-4FD6-A1DD-C56A8C4FE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8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