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8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775.447,7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5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787.947,7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1.050,2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50.29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03.669,9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03.669,9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УСЛ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95.9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95.9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4.497,0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4.497,0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.175,0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.175,0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47.521,8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56.884,2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79.059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ОПРЕ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11.57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4.549,4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4.549,4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58.520,4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 ГАСПРО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8.520,4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01.69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37.73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3.9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.225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О ПХАР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.225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1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9.6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908.701,0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879.246,7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71034-16BD-4278-81E4-E3F782167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3-20T09:03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