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0</w:t>
      </w:r>
      <w:r>
        <w:rPr>
          <w:b/>
          <w:sz w:val="20"/>
          <w:szCs w:val="20"/>
          <w:u w:val="single"/>
        </w:rPr>
        <w:t>.03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16.554,8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8.3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34.854,8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27.679,8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27.679,8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8.0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ФТ МОН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8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ОСТАЛЕ УСЛУГ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0.0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АГЕНЦИЈА ЗА АКРЕДИТАЦИЈУ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00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75.679,8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559.174,9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A15262-58AB-4FF1-B5A8-64731A1C1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3-21T06:37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