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Latn-RS"/>
        </w:rPr>
        <w:t>21</w:t>
      </w:r>
      <w:bookmarkStart w:id="0" w:name="_GoBack"/>
      <w:bookmarkEnd w:id="0"/>
      <w:r>
        <w:rPr>
          <w:b/>
          <w:sz w:val="20"/>
          <w:szCs w:val="20"/>
          <w:u w:val="single"/>
        </w:rPr>
        <w:t>.03.2025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559.174,98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53.068,96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612.243,94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 –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795,76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Е ПОПРАВКЕ И ОДРЖАВАЊ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24.000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МД 2 РАЧУНАРИ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24.000,0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Latn-RS" w:eastAsia="en-US" w:bidi="ar-SA"/>
              </w:rPr>
              <w:t>24.795,76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Latn-RS" w:eastAsia="en-US" w:bidi="ar-SA"/>
              </w:rPr>
              <w:t>587.448,18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F70563-4FD5-4174-B2F3-96AB4BB253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  <Pages>1</Pages>
  <Words>64</Words>
  <Characters>370</Characters>
  <CharactersWithSpaces>4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5-03-25T06:34:00Z</dcterms:modified>
  <cp:revision>2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