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4</w:t>
      </w:r>
      <w:r>
        <w:rPr>
          <w:b/>
          <w:sz w:val="20"/>
          <w:szCs w:val="20"/>
          <w:u w:val="single"/>
        </w:rPr>
        <w:t>.03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87.384,5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7.1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4.484,5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14.484,58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2740A8-BE1C-49D5-B8C1-E62E83BEFE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3-25T06:39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