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8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2.857,18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7.7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0.607,18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68,4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468,4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0.138,73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31BC31-E246-4F2E-9EC9-066B1F4C56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03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