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1</w:t>
      </w:r>
      <w:r>
        <w:rPr>
          <w:b/>
          <w:sz w:val="20"/>
          <w:szCs w:val="20"/>
          <w:u w:val="single"/>
        </w:rPr>
        <w:t>.04.2025.год.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58.951,47              </w:t>
            </w:r>
          </w:p>
        </w:tc>
      </w:tr>
      <w:tr>
        <w:trPr>
          <w:trHeight w:val="311" w:hRule="atLeast"/>
        </w:trPr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9.217,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РФЗО пренос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3.394.708,3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енос за синд додатак и стимул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7.853,93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3.471.779,97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А МАРТ КОНАЧ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9.610.317,9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 xml:space="preserve">            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120,9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9.611.438,89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3.919.292,55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   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97F64A-53E5-4E4B-A5EE-CEC66506F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4-08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