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1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58.951,47              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9.217,7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РФЗО пренос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.394.708,3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енос за синд додатак и стимул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7.853,93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3.471.779,9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лат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9.610.317,9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кнаде које врши УТ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                                                  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120,9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9.611.438,89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.919.292,55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916BAA-FD71-4190-A2B6-9926348D2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2:00Z</dcterms:created>
  <dc:creator>User</dc:creator>
  <dc:description/>
  <dc:language>en-US</dc:language>
  <cp:lastModifiedBy>Windows User</cp:lastModifiedBy>
  <cp:lastPrinted>2023-12-20T07:59:00Z</cp:lastPrinted>
  <dcterms:modified xsi:type="dcterms:W3CDTF">2025-04-03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