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</w:rPr>
        <w:t>.04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3.919.292,55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                 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1.6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940.892,5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ЗАРАДЕ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26.500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 xml:space="preserve">          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9.139,9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ИУГЕ ПРЕВОЗА ЗАПОСЛЕНИХ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17.900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БАНАТ ТРАН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17.900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567.123,1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32.940,58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БРЕ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92.861,32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ЕЛУХ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41.321,2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2.243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ЧИСТОЋА И ЗЕЛЕНИЛО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2.243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640.314,19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35.047,7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05.266,4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51.809,65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21.554,15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 ЛИН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30.255,5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.835.029,88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1.105.862,67</w:t>
            </w: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 xml:space="preserve">                 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90F7BC-03F7-41F7-9DAC-174B73D7E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33</Words>
  <Characters>762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5:00Z</dcterms:created>
  <dc:creator>User</dc:creator>
  <dc:description/>
  <dc:language>en-US</dc:language>
  <cp:lastModifiedBy>Windows User</cp:lastModifiedBy>
  <cp:lastPrinted>2023-12-20T07:59:00Z</cp:lastPrinted>
  <dcterms:modified xsi:type="dcterms:W3CDTF">2025-04-08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