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919.292,55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1.6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600,0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35.047,7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кнаде које врши УТ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139,9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05.266,4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21.554,15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Х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41.321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0.255,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9.9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2.940,5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92.861,3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243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УБИЛАРНЕ НАГ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26.5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83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.029,8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105.862,67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67BCC-81CE-447E-8A9D-7A51942C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