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5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118.595,1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18.595,1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,00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118.589,1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6B1259-3B74-4F65-BF8D-591A06112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