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9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90.469,96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5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05.469,9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5.801,1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5.801,1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5.801,13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779.668,8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8E38D-3D83-42FB-8F35-AE94C8099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10T05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