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1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79.668,8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5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4.768,8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76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1.6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2Д СОФТ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9.111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77.96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3.5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651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.966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6.966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56.766,4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6.766,4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6.322,5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6.322,5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2.918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АСТ ДИАГНОСТИ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0.7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5.878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ГАЛАБЕР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НТА БП ПХАР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6.7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763.961,5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0.807,2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271BC-08D3-405C-A16D-447B5EF40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4-11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