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6</w:t>
      </w:r>
      <w:bookmarkStart w:id="0" w:name="_GoBack"/>
      <w:bookmarkEnd w:id="0"/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.471,92</w:t>
            </w:r>
          </w:p>
        </w:tc>
      </w:tr>
      <w:tr>
        <w:trPr>
          <w:trHeight w:val="311" w:hRule="atLeast"/>
        </w:trPr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1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ФЗО пренос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</w:t>
            </w: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239,97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.519.570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А АПРИЛ АКОНТАЦИЈ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004.417,6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ЈУБИЛАР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897.676,00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УТНИ ТРОШАК МАРТ 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49.922,2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8.452.015,8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.067.554,34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1F2FFE-3FB5-4AD4-9AE9-DBAE1516B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17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