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7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067.554,34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8.350,00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095.904,3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633,1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000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0.265,8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0.265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279.916,7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279.916,7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56.480,8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56.48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91.182,5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91.182,5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7.281,5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67.281,5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432.760,7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663.143,6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4022B-F19F-41E0-B917-5A0823A48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23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