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  <w:lang w:val="sr-RS"/>
        </w:rPr>
        <w:t>8</w:t>
      </w:r>
      <w:bookmarkStart w:id="0" w:name="_GoBack"/>
      <w:bookmarkEnd w:id="0"/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544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3.143,64</w:t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3.143,6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.237,4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.237,43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53.906,2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FC24B-918B-49E6-8E30-0732F6093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4-23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