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2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544"/>
      </w:tblGrid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53.906,21</w:t>
            </w:r>
          </w:p>
        </w:tc>
      </w:tr>
      <w:tr>
        <w:trPr>
          <w:trHeight w:val="311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53.906,2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89.223,7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89.223,7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89.223,78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64.682,43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30A388-1677-44BE-A5EE-18D3D9DCF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4-23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