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6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18.753,7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2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51.403,7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19,36</w:t>
            </w:r>
            <w:bookmarkStart w:id="0" w:name="_GoBack"/>
            <w:bookmarkEnd w:id="0"/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19,36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50.884,3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3FF919-E87D-4CE7-9AA1-B2C93A1D7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0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