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31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73.578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0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96.628,3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37.676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37.676,9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37.676,91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8.951,47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B6CD8-5688-4F22-AEB7-0293DE564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9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