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01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5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544"/>
      </w:tblGrid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90.911,99</w:t>
            </w:r>
          </w:p>
        </w:tc>
      </w:tr>
      <w:tr>
        <w:trPr>
          <w:trHeight w:val="311" w:hRule="atLeast"/>
        </w:trPr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90.911,99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10,8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410,80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90.501,19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E2C26A-286D-4E25-9DEC-FF07D6CF8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5-07T06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