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0</w:t>
      </w:r>
      <w:r>
        <w:rPr>
          <w:b/>
          <w:sz w:val="20"/>
          <w:szCs w:val="20"/>
          <w:u w:val="single"/>
          <w:lang w:val="sr-RS"/>
        </w:rPr>
        <w:t>5</w:t>
      </w:r>
      <w:bookmarkStart w:id="0" w:name="_GoBack"/>
      <w:bookmarkEnd w:id="0"/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RS"/>
        </w:rPr>
        <w:t>5</w:t>
      </w:r>
      <w:r>
        <w:rPr>
          <w:b/>
          <w:sz w:val="20"/>
          <w:szCs w:val="20"/>
          <w:u w:val="single"/>
        </w:rPr>
        <w:t>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 xml:space="preserve">90.501,19              </w:t>
            </w:r>
          </w:p>
        </w:tc>
      </w:tr>
      <w:tr>
        <w:trPr>
          <w:trHeight w:val="311" w:hRule="atLeast"/>
        </w:trPr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21.10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 xml:space="preserve">РФЗО пренос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29.624.885,26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енос за синд додатак и стимул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5</w:t>
            </w: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5.239,92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29.791.726,37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ИСПЛАТА ЗАРАДЕ ЗАПОСЛЕНИМА АПРИЛ КОНАЧ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2.167.407,2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НАМИРНИЦ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 xml:space="preserve">684.664,59                                                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АСТЕР ТРАДЕ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684.664,59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ЕНЕРГЕНТИ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.446.853,51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СРБИЈАГА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700.00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ЕЛЕКТРОПРИВРЕД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746.853,51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ПОТРОШНИ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408.136,8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ЦЕЛУК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408.136,8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ПОПРАВКЕ И ОДРЖАВАЊ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634.195,92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Ц ЦОМПАНИ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322.92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ЕНЕРГОТИППО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311.275,92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ЛЕКОВИ, САНИТЕТСКИ И ЛАБ.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694.624,56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ФАРМАЛОГИСТ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322.354,56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 xml:space="preserve">М ЛИНЕ 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372.27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26.035.882,58</w:t>
            </w:r>
          </w:p>
        </w:tc>
      </w:tr>
      <w:tr>
        <w:trPr>
          <w:trHeight w:val="243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3.755.843,79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3A2FD6-C4D6-4623-8FD3-929466E3C9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27</Words>
  <Characters>726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5-08T05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