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08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RS"/>
        </w:rPr>
        <w:t>5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.037.280,05</w:t>
            </w:r>
          </w:p>
        </w:tc>
      </w:tr>
      <w:tr>
        <w:trPr>
          <w:trHeight w:val="311" w:hRule="atLeast"/>
        </w:trPr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9.150,00</w:t>
            </w:r>
          </w:p>
        </w:tc>
      </w:tr>
      <w:tr>
        <w:trPr>
          <w:trHeight w:val="233" w:hRule="atLeast"/>
        </w:trPr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.046.430,05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2.0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46.43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0,05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0790C6-F2D0-4831-BA7C-58838D0A83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5-12T11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