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3</w:t>
      </w:r>
      <w:bookmarkStart w:id="0" w:name="_GoBack"/>
      <w:bookmarkEnd w:id="0"/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.046.424,05</w:t>
            </w:r>
          </w:p>
        </w:tc>
      </w:tr>
      <w:tr>
        <w:trPr>
          <w:trHeight w:val="311" w:hRule="atLeast"/>
        </w:trPr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0.050,00</w:t>
            </w:r>
          </w:p>
        </w:tc>
      </w:tr>
      <w:tr>
        <w:trPr>
          <w:trHeight w:val="233" w:hRule="atLeast"/>
        </w:trPr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.056.474,0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99.667,3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БРЕ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699.667,3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И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04.0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ФТ МОН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04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01.472,78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ЧИСТОЋА И ЗЕЛЕНИЛО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01.472,7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ТЕЛЕФОНИЈ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1.413,76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ТЕЛЕКОМ СРБИЈ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81.413,7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ГОРИВ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69.860,5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НИС АД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69.860,5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8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ВОДА ПЛУ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8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504.414,39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552.059,66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90FE60-4716-42C0-91D4-B3A968C7F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15T07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