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4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52.059,66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800,00</w:t>
            </w:r>
          </w:p>
        </w:tc>
      </w:tr>
      <w:tr>
        <w:trPr>
          <w:trHeight w:val="233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72.85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,6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131,2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3.131,23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69.728,4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E2B5D-4955-44ED-8161-B77403155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15T0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