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5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69.728,43</w:t>
            </w:r>
          </w:p>
        </w:tc>
      </w:tr>
      <w:tr>
        <w:trPr>
          <w:trHeight w:val="311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68.100,00</w:t>
            </w:r>
          </w:p>
        </w:tc>
      </w:tr>
      <w:tr>
        <w:trPr>
          <w:trHeight w:val="233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37.828,4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БЈАВЉИВАЊА ТЕНД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.68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СЛУЖБЕНИ ГЛАСНИК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68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1.682,00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626.146,4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CE0E3-F82D-4931-B7E8-452937479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16T07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