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6</w:t>
      </w:r>
      <w:bookmarkStart w:id="0" w:name="_GoBack"/>
      <w:bookmarkEnd w:id="0"/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26.146,4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РФЗО пренос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3.394.708,33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4.020.854,7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А МАЈ АКОНТАЦИЈ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7.267.159,0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4,1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00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00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476.595,87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91.878,8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ЛЕКТРОПРИВРЕД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084.716,9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15.286,4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15.286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58.88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6.96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НЕРГОТИПП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8.3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4.4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ОМ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03.2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6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05.850,3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05.850,3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0.823.805,86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.197.048,9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483F6C-AD12-460F-B17A-BD04EC848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19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