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197.048,9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97.048,9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.946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2.946,4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174.102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,5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A11D6-02E7-4722-B33E-EED1BF2BA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19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