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9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174.102,5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5.009,9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269.112,4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УТНИ ТРОШАК АПРИЛ 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21.377,8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21.377,81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.747.734,6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B9275-EBF2-40C2-9CC8-9316F07E4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0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