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747.734,6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747.734,6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ВРАЋАЈ НОВЦ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684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0,2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.794,28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.736.940,3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A0083-173C-47B8-812C-B3A240F4A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2T0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