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736.940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749.540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,1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,17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749.514,2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981EB-66B6-4214-AB23-7C4840E1E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7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