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2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749.514,2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6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756.114,2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109.604,8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ЛЕКТРОПРИВРЕД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109.604,8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18.254,69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18.254,6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427.859,51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328.254,7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74922-D1F5-460A-B6CF-D48D0A5FB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27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