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  <w:lang w:val="sr-RS"/>
        </w:rPr>
        <w:t>3</w:t>
      </w:r>
      <w:bookmarkStart w:id="0" w:name="_GoBack"/>
      <w:bookmarkEnd w:id="0"/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.328.254,7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.328.254,7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Н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940,9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940,91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325.313,79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049D0-B978-43E6-9C59-DA186F528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27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