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24</w:t>
      </w:r>
      <w:r>
        <w:rPr>
          <w:b/>
          <w:sz w:val="20"/>
          <w:szCs w:val="20"/>
          <w:u w:val="single"/>
        </w:rPr>
        <w:t>.04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544"/>
      </w:tblGrid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12.807,31</w:t>
            </w:r>
          </w:p>
        </w:tc>
      </w:tr>
      <w:tr>
        <w:trPr>
          <w:trHeight w:val="311" w:hRule="atLeast"/>
        </w:trPr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33.050,00</w:t>
            </w:r>
          </w:p>
        </w:tc>
      </w:tr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45.857,3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55,5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19.79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ЕМИ АУТО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19.796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119.951,58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25.905,73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45A9AA-9C42-405B-A322-16AC15138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5-07T05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