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  <w:lang w:val="sr-Latn-RS"/>
        </w:rPr>
        <w:t>5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544"/>
      </w:tblGrid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25.905,73</w:t>
            </w:r>
          </w:p>
        </w:tc>
      </w:tr>
      <w:tr>
        <w:trPr>
          <w:trHeight w:val="311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0.750,00</w:t>
            </w:r>
          </w:p>
        </w:tc>
      </w:tr>
      <w:tr>
        <w:trPr/>
        <w:tc>
          <w:tcPr>
            <w:tcW w:w="5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76.655,7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50,3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50,39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276.405,3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12202-C504-47B9-BB6A-ECB3CAD33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5-07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