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76.405,34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76.405,3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93,3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93,35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276.111,9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FE923-EFFD-44DA-A4AC-CB9B4ABB3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07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