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  <w:lang w:val="sr-RS"/>
        </w:rPr>
        <w:t>6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.325.313,7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2.1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337.463,79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76.856,8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РБИЈАГА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76.856,8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19.061,1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19.061,1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18.548,10</w:t>
            </w:r>
            <w:bookmarkStart w:id="0" w:name="_GoBack"/>
            <w:bookmarkEnd w:id="0"/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ОМЕДИ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9.045,5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ОПХАРМ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9.502,6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ДИЦИНСКИ ДЕПО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50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УНИЦОМ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50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ИПЕРЛАБ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50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ХОЕНИХ ПХАРМ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50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 ЛИН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50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96.050,8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ГАОПРЕМ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50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6.050,8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 И ОДРЖАВАЊ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24.16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ИФТ МОН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05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Ц ЦОМПАНИ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19.16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ДОСТАВ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7.509,8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П ПОШТ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7.509,8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272.186,66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5.277,13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7BCD49-445C-41A8-8F44-44448FFDD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5-27T07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