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02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13.691,68</w:t>
            </w:r>
            <w:bookmarkStart w:id="0" w:name="_GoBack"/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bookmarkEnd w:id="0"/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34.361,1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ФЗО пренос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31.209.751,6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енос за синд додатак и стимул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47.397,94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1.405.202,44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А МАЈ КОНАЧ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1.051.639,93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00.0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РБИЈАГА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00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РЕДИТОР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5.161,17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1.566.801,10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9.838.401,34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1A92D-486A-4348-9FEA-61CFA66D5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03T09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