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3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.838.401,3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.838.401,3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244,6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1.244,6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.817.156,7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27666-AAAE-463F-B978-D89F70CF3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06T0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