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04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.817.156,7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1.9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.829.106,74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23.584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444.805,66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.127.170,72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.317.634,94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878.568,97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ЕЛУК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722.785,2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86.323,77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ГА ОПРЕМ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69.46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А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4.283,50</w:t>
            </w:r>
            <w:bookmarkStart w:id="0" w:name="_GoBack"/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bookmarkEnd w:id="0"/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ЧИСТОЋА И ЗЕЛЕНИЛ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4.283,5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 xml:space="preserve">УСЛИГА ПРЕВОЗА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17.9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БАНАТ ТРАН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17.9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903.180,0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38.878,9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ПХОЕНИКС ПХАРМА 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60.990,3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УПЕРЛАБ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54.02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ДИЦИНСКИ ДЕПО ПЛУ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23.606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УНИЦОМ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65.809,6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 ЛИН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8.462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ОПХАРМА ТРАДИНГ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1.413,2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 И ОДРЖАВ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52.2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ДЕМ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52.2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.934.528,16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.894.578,5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CE52C0-4365-461F-9E4D-8D2AC2BCC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06T07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