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05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.894.578,5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65.5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.960.128,5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9.768,53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9.768,53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.950.360,05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C74FD1-1254-4BA1-AF2F-3BEC75ADB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6-06T07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