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950.360,0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959.460,0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959.460,0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09B9E-DE58-4816-94F1-F8EDA3228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1T0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