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959.460,0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979.810,0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77.008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803.116,3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70.332,0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332.784,3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СИГУРАЊ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56.211,9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56.211,9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2.12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2.12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56.800,00</w:t>
            </w:r>
          </w:p>
        </w:tc>
      </w:tr>
      <w:tr>
        <w:trPr>
          <w:trHeight w:val="29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56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УСЛУГЕ ОБЈАВЉИВАЊА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.089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СЛУЖБЕНИ ГЛАСН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.089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211.353,7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68.456,3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3AAA5-A34E-40EC-97B0-3474FA982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1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