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68.456,3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8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77.056,3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.952,4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6.952,4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70.103,9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ABEC6-AFA9-4F7C-9459-5887D2075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16T07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