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2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70.103,9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0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90.703,9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28.576,3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2.729,9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95846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0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0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728.576,30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2.127,6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D336A-02C2-474E-B6DF-8240842D8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16T07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